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val="sv-SE"/>
        </w:rPr>
        <w:t>CHƯƠNG TRÌNH TRẠI HÈ HỌC TẬP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lang w:val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val="sv-S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lang w:val="sv-SE"/>
        </w:rPr>
        <w:t>TẠI ĐẠI HỌC VỊNH BẮC BỘ, TRUNG QUỐC (BBGU)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sv-SE"/>
        </w:rPr>
        <w:t xml:space="preserve"> </w:t>
      </w:r>
    </w:p>
    <w:tbl>
      <w:tblPr>
        <w:tblW w:w="93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2"/>
        <w:gridCol w:w="7131"/>
      </w:tblGrid>
      <w:tr>
        <w:trPr>
          <w:tblHeader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ời gian 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1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16/6 - Thứ Hai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uất phát đi BBGU. Lộ trình: Trường ĐHSP - Cửa khẩu Móng Cái– Cửa khẩu Đông Hưng – BBGU.</w:t>
            </w:r>
          </w:p>
          <w:p>
            <w:pPr>
              <w:pStyle w:val="Normal"/>
              <w:spacing w:lineRule="auto" w:line="312" w:before="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Bữa tối: BBGU mời cơm đoàn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2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17/6 - Thứ Ba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12"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ai mạc Trại hè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12"/>
              <w:ind w:left="28" w:firstLine="3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am quan Phòng truyền thống nhà trường và Bảo tàng Văn hóa Hải Dương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ọc kĩ năng Nói tiếng Trung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hát bài hát tiếng Trung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12"/>
              <w:ind w:left="28" w:firstLine="3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hực hành là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ánh sủi cảo</w:t>
            </w:r>
          </w:p>
          <w:p>
            <w:pPr>
              <w:pStyle w:val="ListParagraph"/>
              <w:spacing w:lineRule="auto" w:line="312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Bữa tối: ăn bánh sủi cảo (BBGU mời)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3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18/6 - Thứ Tư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12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 chuyển đến Nam Nin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ind w:left="28" w:firstLine="332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ham quan Bảo tàng Dân tộc Nam Ninh, Quảng trường Dân tộc, khu phố đi bộ “Tam Giao Lưỡng Hàng” 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4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19/6 - Thứ Năm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12" w:before="12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ọc về văn hó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nghệ thuậ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rà Trung Quốc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rải nghiệm nghệ thuật trà Trung Quốc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rải nghiệm làm gốm Nghệ Hưng 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20/6 - Thứ Sáu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12" w:before="120" w:after="0"/>
              <w:ind w:left="28" w:firstLine="3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am quan Nhà cổ Lưu Vĩnh Phúc, phố cổ Khâm Châu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ind w:left="28" w:firstLine="3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am quan khu công nghiệp Trung-Mã, Vịnh Tam Nương 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6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21/6 - Thứ Bảy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12"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ải nghiệm thắt nút dây Trung Quốc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ọc Thái Cực Quyền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12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ễ bế mạc Trại Hè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uổi chiều: Hoạt động tự do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Bữa trưa: BBGU mời cơm đoàn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7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22/6 - Chủ Nhật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 trả phòng, xuất phát về nước</w:t>
            </w:r>
          </w:p>
        </w:tc>
      </w:tr>
    </w:tbl>
    <w:p>
      <w:pPr>
        <w:pStyle w:val="Normal"/>
        <w:spacing w:lineRule="auto" w:line="312" w:before="60" w:after="60"/>
        <w:ind w:left="1069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SimSun;宋体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</w:rPr>
  </w:style>
  <w:style w:type="character" w:styleId="WW8Num16z0">
    <w:name w:val="WW8Num16z0"/>
    <w:qFormat/>
    <w:rPr>
      <w:rFonts w:ascii="Verdana" w:hAnsi="Verdana" w:cs="Verdana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Verdana" w:hAnsi="Verdana" w:cs="Verdana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Times New Roman" w:hAnsi=".VnTime;Times New Roman" w:cs=".VnTime;Times New Roman"/>
      <w:b/>
      <w:i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8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BodyText3Char">
    <w:name w:val="Body Text 3 Char"/>
    <w:qFormat/>
    <w:rPr>
      <w:rFonts w:ascii=".VnTime;Times New Roman" w:hAnsi=".VnTime;Times New Roman" w:cs=".VnTime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5">
    <w:name w:val="Body text (5)_"/>
    <w:qFormat/>
    <w:rPr>
      <w:b/>
      <w:sz w:val="21"/>
      <w:shd w:fill="FFFFFF" w:val="clear"/>
    </w:rPr>
  </w:style>
  <w:style w:type="character" w:styleId="BodyTextChar">
    <w:name w:val="Body Text Char"/>
    <w:qFormat/>
    <w:rPr>
      <w:rFonts w:ascii=".VnTime;Times New Roman" w:hAnsi=".VnTime;Times New Roman" w:cs=".VnTime;Times New Roman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Arial"/>
      <w:sz w:val="20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</w:pBdr>
      <w:shd w:fill="D9D9D9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M7914153155665338473gmailmsolistparagraph">
    <w:name w:val="m_7914153155665338473gmail-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403"/>
      <w:ind w:firstLine="700"/>
    </w:pPr>
    <w:rPr>
      <w:rFonts w:ascii="Times New Roman" w:hAnsi="Times New Roman" w:cs="Times New Roman"/>
      <w:b/>
      <w:sz w:val="21"/>
      <w:szCs w:val="20"/>
      <w:shd w:fill="FFFFFF" w:val="clear"/>
      <w:lang w:val="en-US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57:00Z</dcterms:created>
  <dc:creator>Nguyen Thi Tam</dc:creator>
  <dc:description/>
  <cp:keywords/>
  <dc:language>en-US</dc:language>
  <cp:lastModifiedBy>ADMIN</cp:lastModifiedBy>
  <cp:lastPrinted>2025-04-14T16:49:00Z</cp:lastPrinted>
  <dcterms:modified xsi:type="dcterms:W3CDTF">2025-04-25T01:55:00Z</dcterms:modified>
  <cp:revision>35</cp:revision>
  <dc:subject/>
  <dc:title>ĐẠI HỌC THÁI NGUY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27056235efe86103c863132abbbe77cf16ad8833186602a3ce003546b86a6f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